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 xml:space="preserve">PŘIHLÁŠKA DO KROUŽKU 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TURISTICKÝ – mateřská škol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Jméno a příjmení dítěte ………………………………………………… 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450 Kč za říjen - prosinec 2022 splatný do 30.9.2022  (150 Kč x 3 měsíce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900 Kč za leden - červen 2023 splatný do 31.1.2023 (150 Kč x 6 měsíců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na BÚ č. 15335831/0100, variabilní symbol: 992210, zpráva pro příjemce: jméno a příjmení dítěte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/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0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51:00Z</dcterms:modified>
  <cp:revision>3</cp:revision>
  <dc:subject/>
  <dc:title/>
</cp:coreProperties>
</file>